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基礎工学国際コンソーシアム短期留学申請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部生</w:t>
      </w:r>
      <w:r>
        <w:rPr>
          <w:sz w:val="28"/>
          <w:szCs w:val="28"/>
        </w:rPr>
        <w:t>)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364"/>
        <w:gridCol w:w="935"/>
        <w:gridCol w:w="1561"/>
        <w:gridCol w:w="1107"/>
        <w:gridCol w:w="29"/>
        <w:gridCol w:w="2177"/>
      </w:tblGrid>
      <w:tr>
        <w:trPr>
          <w:trHeight w:val="5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申請時）</w:t>
            </w:r>
          </w:p>
        </w:tc>
      </w:tr>
      <w:tr>
        <w:trPr>
          <w:trHeight w:val="3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　　月　　日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性　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男・□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専攻　　　　　　　　　　領域　　</w:t>
            </w:r>
          </w:p>
        </w:tc>
      </w:tr>
      <w:tr>
        <w:trPr>
          <w:trHeight w:val="4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内線番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コース教員・主任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の確認印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5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希望留学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大学名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希望留学期間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14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留学に対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その他の奨学金・支援金</w:t>
            </w:r>
            <w:r>
              <w:rPr>
                <w:sz w:val="20"/>
              </w:rPr>
              <w:t>の有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申請中や予定含む）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sz w:val="22"/>
                <w:szCs w:val="22"/>
              </w:rPr>
              <w:t>奨学金・支援金名（金額及び用途）：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（例：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J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SPS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2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万円、渡航費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/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研究室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1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万円、滞在費）</w:t>
            </w:r>
          </w:p>
        </w:tc>
      </w:tr>
      <w:tr>
        <w:trPr>
          <w:trHeight w:val="27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留学先における活動計画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特記事項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  <w:t>機能創成専攻でスプリンターコースの方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指導教員（基礎工学研究科）の推薦書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支援額に上限があります。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</wp:posOffset>
              </wp:positionH>
              <wp:positionV relativeFrom="paragraph">
                <wp:posOffset>-167005</wp:posOffset>
              </wp:positionV>
              <wp:extent cx="6729095" cy="101219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9120" cy="1012320"/>
                        <a:chOff x="0" y="0"/>
                        <a:chExt cx="6729120" cy="10123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6698520" cy="88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520" cy="4971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6698520" cy="4478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6698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698520" cy="25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ｪ0ﾖ0ｸ0ｧ0ｯ0ﾈ0 1" descr=""/>
                        <pic:cNvPicPr/>
                      </pic:nvPicPr>
                      <pic:blipFill>
                        <a:blip r:embed="rId1"/>
                        <a:srcRect l="-11924" t="-58417" r="-7209" b="-46210"/>
                        <a:stretch/>
                      </pic:blipFill>
                      <pic:spPr>
                        <a:xfrm>
                          <a:off x="1392480" y="117000"/>
                          <a:ext cx="616680" cy="89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525852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Engineering Science Consortium Student Exchange Progra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64360" y="370800"/>
                          <a:ext cx="316476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Osaka Universit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Graduate School of Engineering Science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-13.15pt;width:529.85pt;height:79.7pt" coordorigin="54,-263" coordsize="10597,1594">
              <v:group id="shape_0" style="position:absolute;left:55;top:-263;width:10549;height:1390">
                <v:rect id="shape_0" fillcolor="#8db3e2" stroked="f" o:allowincell="f" style="position:absolute;left:55;top:-263;width:10548;height:782;mso-wrap-style:none;v-text-anchor:middle">
                  <v:fill o:detectmouseclick="t" type="solid" color2="#724c1d"/>
                  <v:stroke color="#3465a4" joinstyle="round" endcap="flat"/>
                  <w10:wrap type="none"/>
                </v:rect>
                <v:rect id="shape_0" fillcolor="#8db3e2" stroked="f" o:allowincell="f" style="position:absolute;left:55;top:422;width:10548;height:704;mso-wrap-style:none;v-text-anchor:middle">
                  <v:fill o:detectmouseclick="t" type="solid" color2="#724c1d"/>
                  <v:stroke color="#3465a4" joinstyle="round" endcap="flat"/>
                  <w10:wrap type="none"/>
                </v:rect>
                <v:line id="shape_0" from="55,1111" to="10603,111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5,-263" to="10603,-224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ｪ0ﾖ0ｸ0ｧ0ｯ0ﾈ0 1" stroked="f" o:allowincell="f" style="position:absolute;left:2247;top:-79;width:970;height:14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;top:-263;width:8280;height:7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Engineering Science Consortium Student Exchange Progra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67;top:321;width:4983;height:100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                  Osaka Universit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Graduate School of Engineering Sc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8:00Z</dcterms:created>
  <dc:creator>user</dc:creator>
  <dc:description/>
  <cp:keywords/>
  <dc:language>en-US</dc:language>
  <cp:lastModifiedBy>鈴木　美奈子</cp:lastModifiedBy>
  <cp:lastPrinted>2013-04-12T10:55:00Z</cp:lastPrinted>
  <dcterms:modified xsi:type="dcterms:W3CDTF">2023-01-30T08:48:00Z</dcterms:modified>
  <cp:revision>2</cp:revision>
  <dc:subject/>
  <dc:title>大阪大学交換留学(派遣)申請書</dc:title>
</cp:coreProperties>
</file>