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基礎工学国際コンソーシアム短期留学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64"/>
        <w:gridCol w:w="935"/>
        <w:gridCol w:w="1561"/>
        <w:gridCol w:w="1107"/>
        <w:gridCol w:w="29"/>
        <w:gridCol w:w="2177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申請時）</w:t>
            </w:r>
          </w:p>
        </w:tc>
      </w:tr>
      <w:tr>
        <w:trPr>
          <w:trHeight w:val="3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　　月　　日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性　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男・□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4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5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希望留学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大学名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希望留学期間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14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41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での計画、抱負等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大学ごとに英語力の要件が設定され、要件を満たさない場合は受入されません。</w:t>
      </w:r>
    </w:p>
    <w:p>
      <w:pPr>
        <w:pStyle w:val="Default"/>
        <w:ind w:left="697" w:hanging="0"/>
        <w:rPr>
          <w:sz w:val="22"/>
        </w:rPr>
      </w:pPr>
      <w:r>
        <w:rPr>
          <w:sz w:val="22"/>
        </w:rPr>
        <w:t>予めご了承ください。</w:t>
      </w:r>
    </w:p>
    <w:p>
      <w:pPr>
        <w:pStyle w:val="Default"/>
        <w:ind w:left="697" w:hanging="0"/>
        <w:rPr>
          <w:sz w:val="22"/>
        </w:rPr>
      </w:pPr>
      <w:r>
        <w:rPr>
          <w:sz w:val="22"/>
        </w:rPr>
      </w:r>
    </w:p>
    <w:p>
      <w:pPr>
        <w:pStyle w:val="Default"/>
        <w:ind w:left="217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-167005</wp:posOffset>
              </wp:positionV>
              <wp:extent cx="6729095" cy="10121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1012320"/>
                        <a:chOff x="0" y="0"/>
                        <a:chExt cx="6729120" cy="10123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69852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520" cy="497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698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669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8520" cy="2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ｪ0ﾖ0ｸ0ｧ0ｯ0ﾈ0 1" descr=""/>
                        <pic:cNvPicPr/>
                      </pic:nvPicPr>
                      <pic:blipFill>
                        <a:blip r:embed="rId1"/>
                        <a:srcRect l="-11924" t="-58417" r="-7209" b="-46210"/>
                        <a:stretch/>
                      </pic:blipFill>
                      <pic:spPr>
                        <a:xfrm>
                          <a:off x="1392480" y="117000"/>
                          <a:ext cx="61668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52585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ngineering Science Consortium Student Exchange 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360" y="370800"/>
                          <a:ext cx="316476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Osaka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Graduate School of Engineering Scienc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3.15pt;width:529.85pt;height:79.7pt" coordorigin="54,-263" coordsize="10597,1594">
              <v:group id="shape_0" style="position:absolute;left:55;top:-263;width:10549;height:1390">
                <v:rect id="shape_0" fillcolor="#8db3e2" stroked="f" o:allowincell="f" style="position:absolute;left:55;top:-263;width:10548;height:782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rect id="shape_0" fillcolor="#8db3e2" stroked="f" o:allowincell="f" style="position:absolute;left:55;top:422;width:10548;height:704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line id="shape_0" from="55,1111" to="10603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,-263" to="10603,-22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ｪ0ﾖ0ｸ0ｧ0ｯ0ﾈ0 1" stroked="f" o:allowincell="f" style="position:absolute;left:2247;top:-79;width:970;height:1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-263;width:8280;height:7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Engineering Science Consortium Student Exchange 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67;top:321;width:4983;height:10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              Osaka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Graduate School of Engineering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2:00Z</dcterms:created>
  <dc:creator>user</dc:creator>
  <dc:description/>
  <cp:keywords/>
  <dc:language>en-US</dc:language>
  <cp:lastModifiedBy>鈴木　美奈子</cp:lastModifiedBy>
  <cp:lastPrinted>2013-04-12T10:55:00Z</cp:lastPrinted>
  <dcterms:modified xsi:type="dcterms:W3CDTF">2024-02-02T08:22:00Z</dcterms:modified>
  <cp:revision>2</cp:revision>
  <dc:subject/>
  <dc:title>大阪大学交換留学(派遣)申請書</dc:title>
</cp:coreProperties>
</file>