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基礎工学国際コンソーシアム短期留学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部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64"/>
        <w:gridCol w:w="935"/>
        <w:gridCol w:w="1561"/>
        <w:gridCol w:w="1107"/>
        <w:gridCol w:w="29"/>
        <w:gridCol w:w="2177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申請時）</w:t>
            </w:r>
          </w:p>
        </w:tc>
      </w:tr>
      <w:tr>
        <w:trPr>
          <w:trHeight w:val="3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　　月　　日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性　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男・□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4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コース教員・主任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の確認印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5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希望留学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大学名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希望留学期間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4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留学先における活動計画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-167005</wp:posOffset>
              </wp:positionV>
              <wp:extent cx="6729095" cy="101219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9120" cy="1012320"/>
                        <a:chOff x="0" y="0"/>
                        <a:chExt cx="6729120" cy="10123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6698520" cy="8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520" cy="497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698520" cy="4478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6698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698520" cy="25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ｪ0ﾖ0ｸ0ｧ0ｯ0ﾈ0 1" descr=""/>
                        <pic:cNvPicPr/>
                      </pic:nvPicPr>
                      <pic:blipFill>
                        <a:blip r:embed="rId1"/>
                        <a:srcRect l="-11924" t="-58417" r="-7209" b="-46210"/>
                        <a:stretch/>
                      </pic:blipFill>
                      <pic:spPr>
                        <a:xfrm>
                          <a:off x="1392480" y="117000"/>
                          <a:ext cx="616680" cy="8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52585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Engineering Science Consortium Student Exchange Progr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64360" y="370800"/>
                          <a:ext cx="316476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Osaka Univers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Graduate School of Engineering Scienc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13.15pt;width:529.85pt;height:79.7pt" coordorigin="54,-263" coordsize="10597,1594">
              <v:group id="shape_0" style="position:absolute;left:55;top:-263;width:10549;height:1390">
                <v:rect id="shape_0" fillcolor="#8db3e2" stroked="f" o:allowincell="f" style="position:absolute;left:55;top:-263;width:10548;height:782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rect id="shape_0" fillcolor="#8db3e2" stroked="f" o:allowincell="f" style="position:absolute;left:55;top:422;width:10548;height:704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line id="shape_0" from="55,1111" to="10603,111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,-263" to="10603,-224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ｪ0ﾖ0ｸ0ｧ0ｯ0ﾈ0 1" stroked="f" o:allowincell="f" style="position:absolute;left:2247;top:-79;width:970;height:14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-263;width:8280;height:7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Engineering Science Consortium Student Exchange Progr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67;top:321;width:4983;height:100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               Osaka Univers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Graduate School of Engineering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9:00Z</dcterms:created>
  <dc:creator>user</dc:creator>
  <dc:description/>
  <cp:keywords/>
  <dc:language>en-US</dc:language>
  <cp:lastModifiedBy>鈴木 美奈子 Minako Suzuki (Ms.)</cp:lastModifiedBy>
  <cp:lastPrinted>2013-04-12T10:55:00Z</cp:lastPrinted>
  <dcterms:modified xsi:type="dcterms:W3CDTF">2022-01-31T07:29:00Z</dcterms:modified>
  <cp:revision>2</cp:revision>
  <dc:subject/>
  <dc:title>大阪大学交換留学(派遣)申請書</dc:title>
</cp:coreProperties>
</file>